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34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34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 34 г. Новополоцка», г. Новополоцк, ул. Гайдара, д.7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Обеспечить содержание огнетушителя под №34 в работоспособном и исправном состоянии (стрелка манометра находиться в красной зоне), п.4.1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5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5:00Z</dcterms:modified>
  <cp:revision>2</cp:revision>
  <dc:subject/>
  <dc:title>Министерство внутренних дел Республики Беларусь</dc:title>
</cp:coreProperties>
</file>